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校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倾城校花她是我们心中的梦想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校花：她是我们心中的梦想与追求</w:t>
      </w:r>
      <w:r>
        <w:rPr>
          <w:sz w:val="32"/>
          <w:szCs w:val="32"/>
        </w:rPr>
        <w:t>&lt;/p&gt;&lt;p&gt;&lt;img src="/static-img/r-VOycI3QxzOUm480Z6HCA2h8cVj1g0eGrbcJWbiMwNYtRZop8SzTVZ8CyCf91r_.jpg"&gt;&lt;/p&gt;&lt;p&gt;</w:t>
      </w:r>
      <w:r>
        <w:rPr>
          <w:sz w:val="32"/>
          <w:szCs w:val="32"/>
        </w:rPr>
        <w:t>在每个校园中，都有一位风流校花，她的存在就像一道亮丽的风景，让人不由自主地驻足凝视。她的美不是简单的外表，而是一种精神，一种魅力，一种对生活无限憧憬和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小静，她是我们学校的一名学生会主席，身材高挑，长发如丝，如同春日里轻柔吹拂过大地的小草。她的笑容温暖而真诚，每当她走进教室，那份光彩照亮了整个空间。她不仅聪明过人，还擅长多项运动，是学校篮球队的一员。在运动场上，她那敏捷的身手让人屏息观战。</w:t>
      </w:r>
      <w:r>
        <w:rPr>
          <w:sz w:val="32"/>
          <w:szCs w:val="32"/>
        </w:rPr>
        <w:t>&lt;/p&gt;&lt;p&gt;&lt;img src="/static-img/tLzlF_QDfwtCUvUIEAOgNw2h8cVj1g0eGrbcJWbiMwPLL09lpX9nTz7dDHL_30adkwhQM4OqIRRiEZtIKINgXoqPBaPuKIJXkb3gxQFS2bwA3giuK6WluMqdoRT2EBDrDJFx8ljrPPong7udLPFwv5QWn5bV27JbNujAA8wM4wgi_0VMbtXtOEEvLsjn0sPircBU6jTOfImvM1hloY_AHQ2gwCPYwVAll_G5FP15jfY.png"&gt;&lt;/p&gt;&lt;p&gt;</w:t>
      </w:r>
      <w:r>
        <w:rPr>
          <w:sz w:val="32"/>
          <w:szCs w:val="32"/>
        </w:rPr>
        <w:t>然而，张小静之所以成为“风流校花”，还因为她拥有强烈的人生理想。她积极参与社会实践，不断探索各种志愿服务项目，无论是在社区还是自然保护区，她总能找到属于自己的位置，用实际行动传递着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个故事关于李慧珍，她以其卓越的心智和才华，在数学竞赛中屡次获奖，被誉为“数学天才”。但李慧珍并没有因此骄傲，而是用自己的成绩激励更多同学学习科学技术，为国家贡献力量。她热爱科学，对待知识有着浓厚兴趣，这份热情感染了周围的人，让大家都对科学充满好奇和向往。</w:t>
      </w:r>
      <w:r>
        <w:rPr>
          <w:sz w:val="32"/>
          <w:szCs w:val="32"/>
        </w:rPr>
        <w:t>&lt;/p&gt;&lt;p&gt;&lt;img src="/static-img/vnanMCSpmVaeBDgptcpMkw2h8cVj1g0eGrbcJWbiMwPLL09lpX9nTz7dDHL_30adkwhQM4OqIRRiEZtIKINgXoqPBaPuKIJXkb3gxQFS2bwA3giuK6WluMqdoRT2EBDrDJFx8ljrPPong7udLPFwv5QWn5bV27JbNujAA8wM4wgi_0VMbtXtOEEvLsjn0sPircBU6jTOfImvM1hloY_AHQ2gwCPYwVAll_G5FP15jfY.png"&gt;&lt;/p&gt;&lt;p&gt;</w:t>
      </w:r>
      <w:r>
        <w:rPr>
          <w:sz w:val="32"/>
          <w:szCs w:val="32"/>
        </w:rPr>
        <w:t>她们这样的存在，使我们的青春充满色彩，也成为了我们心中的梦想与追求。每当夜晚，我们躺在床上思考未来，他们那些坚持、勇气、毅力，就像星辰一般指引着我们的方向。而这些“风流校花”，他们所展现出的魅力，不仅仅是一时的情怀，更是一种永恒的精神财富。</w:t>
      </w:r>
      <w:r>
        <w:rPr>
          <w:sz w:val="32"/>
          <w:szCs w:val="32"/>
        </w:rPr>
        <w:t>&lt;/p&gt;&lt;p&gt;&lt;a href = "/doc/605008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城校花她是我们心中的梦想与追求</w:t>
      </w:r>
      <w:r>
        <w:rPr>
          <w:sz w:val="32"/>
          <w:szCs w:val="32"/>
        </w:rPr>
        <w:t>.doc" rel="alternate" download="605008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城校花她是我们心中的梦想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